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>
          <w:sz w:val="18"/>
          <w:szCs w:val="28"/>
        </w:rPr>
      </w:pPr>
      <w:r>
        <w:rPr>
          <w:sz w:val="18"/>
          <w:szCs w:val="28"/>
        </w:rPr>
        <w:tab/>
        <w:tab/>
        <w:tab/>
        <w:t>Halowy Turniej Piłki Nożnej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Halowym Turnieju Piłki Nożnej 2020  który odbędzie się  25 stycznia 2020 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Halowego Turnieju Piłki Nożnej 2020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go Turnieju Piłki Nożnej 2020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ym Turnieju Piłki Nożnej 2020</w:t>
      </w:r>
      <w:r>
        <w:rPr>
          <w:szCs w:val="28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9:00Z</dcterms:created>
  <dc:creator>GCKiS</dc:creator>
  <dc:description/>
  <cp:keywords/>
  <dc:language>en-US</dc:language>
  <cp:lastModifiedBy>OSIR</cp:lastModifiedBy>
  <dcterms:modified xsi:type="dcterms:W3CDTF">2020-01-15T11:51:00Z</dcterms:modified>
  <cp:revision>3</cp:revision>
  <dc:subject/>
  <dc:title>ZGODA RODZICÓW</dc:title>
</cp:coreProperties>
</file>